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ватне акціонерне товариство „ Рекорд” код ЄДРПОУ 14186349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цезнаходження м. Черкаси, вул. Гайдара 13 повідомляє, що чергові загальні збори акціонерів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надалі-загальні збори) відбудуться 25 квітня 2013року о10-00год.,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адресою: м. Черкаси, вул. Гайдара, 13 магазин №45 кабінет директора (№1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орядок денний(перелік питань,що виносяться на голосування):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>Обрання голови та секретаря, членів лічильної комісії Товариства. Затвердження регламенту  роботи загальних зборів Товариства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>Розгляд звіту Виконавчого органу-Директора Товариства про результати фінансово-господарської діяльності Товариства за 2012 рік. Прийняття рішення за наслідками розгляду звіту Директора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>Розгляд звіту Наглядової ради Товариства про результати діяльності за 2012рік. Прийняття рішення за наслідками розгляду звіту Наглядової ради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4. </w:t>
      </w:r>
      <w:r>
        <w:rPr>
          <w:sz w:val="22"/>
          <w:szCs w:val="22"/>
          <w:lang w:val="uk-UA"/>
        </w:rPr>
        <w:t xml:space="preserve">Розгляд звіту Ревізора. Прийняття рішення за наслідками звіту Ревізора. Затвердження річного звіту та балансу Товариства станом на 31.12.2012р.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>Затвердження порядку розподілу прибутку(покриття збитків) за підсумками роботи Товариства у 2012році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>Про визначення характеру значних правочинів, які можуть вчинитися Товариством протягом не більше як одного року з дати прийняття такого рішення, розміру їх граничної вартості, попереднє схвалення цих значних правочинів, надання повноважень на укладання таких правочинів відповідно до вимог Закону України »Про акціонерні товариства».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>Реєстрація акціонерів та їх представників для участі у загальних зборах Товариства здійснюватиметься  25 квітня 2013р., з 09.15 до 09.45 год., за місцем проведення зборів: м. Черкаси, вул. Гайдара,13  магазин №45,  каб. директора (№1).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>Дата складання переліку акціонерів Товариства які мають право на участь у загальних зборах Товариства 24.00год., 21 квітня 2013року.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ля реєстрації для участі у  загальних  зборах акціонерам необхідно мати  при собі  мати паспорт,  або інший документ, що ідентифікує особу акціонера, працівникам акціонерів - паспорт,  або інший документ, що ідентифікує особу  представника акціонера, а також довіреність, оформлену згідно вимог  чинного  законодавства України. 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ціонери та їх уповноважені представники можуть ознайомитися з документами, необхідними для прийняття рішень з питань порядку денного загальних зборів Товариства за адресою:</w:t>
      </w:r>
      <w:r>
        <w:rPr/>
        <w:t xml:space="preserve"> </w:t>
      </w:r>
      <w:r>
        <w:rPr>
          <w:sz w:val="22"/>
          <w:szCs w:val="22"/>
          <w:lang w:val="uk-UA"/>
        </w:rPr>
        <w:t>м. Черкаси, вул. Гайдара,13  магазин №45,  каб. директора (№1) у робочі дні  з 11.00 до 13.00год. У день проведення загальних зборів  у місці проведення зборів з 09.15 до 09.45 год. Посадовою особою, відповідальною за порядок ознайомлення акціонерів з документами є директор Гладун Станіслав Васильович. Телефон для довідок: (0472) 32-12-89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lang w:val="uk-UA"/>
        </w:rPr>
        <w:t xml:space="preserve">Основні показники фінансово-господарської діяльності (тис. </w:t>
      </w:r>
      <w:r>
        <w:rPr/>
        <w:t>грн.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  <w:gridCol w:w="1214"/>
      </w:tblGrid>
      <w:tr>
        <w:trPr>
          <w:trHeight w:val="210" w:hRule="atLeast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</w:t>
            </w:r>
          </w:p>
        </w:tc>
      </w:tr>
      <w:tr>
        <w:trPr>
          <w:trHeight w:val="345" w:hRule="atLeast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 рі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 рік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7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3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19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2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зобов’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’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7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4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 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Директор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Гладун Станіслав Васильович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48  (3598) від 14.03.2013р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30:00Z</dcterms:created>
  <dc:creator>User</dc:creator>
  <dc:description/>
  <dc:language>en-US</dc:language>
  <cp:lastModifiedBy>Registrator</cp:lastModifiedBy>
  <cp:lastPrinted>2013-03-11T09:58:00Z</cp:lastPrinted>
  <dcterms:modified xsi:type="dcterms:W3CDTF">2013-03-14T13:30:00Z</dcterms:modified>
  <cp:revision>2</cp:revision>
  <dc:subject/>
  <dc:title>ЗАТ „Рекорд”</dc:title>
</cp:coreProperties>
</file>