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РЕКОРД»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uk-UA"/>
        </w:rPr>
        <w:t xml:space="preserve">(Далі - ПрАТ «РЕКОРД», Товариство, код за ЄДРПОУ 14186349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24, м. Черкаси, вул. Гайдара, буд. 13)</w:t>
      </w:r>
    </w:p>
    <w:p>
      <w:pPr>
        <w:pStyle w:val="Style15"/>
        <w:spacing w:before="0" w:after="0"/>
        <w:ind w:firstLine="399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5» квітня 2016 року о 10 годині 00 хвилин</w:t>
      </w:r>
      <w:r>
        <w:rPr>
          <w:sz w:val="20"/>
          <w:szCs w:val="20"/>
          <w:lang w:val="uk-UA"/>
        </w:rPr>
        <w:t xml:space="preserve"> за адресою: 18024, м. Черкаси, вул. Гайдара, буд. 13, адміністративне приміщення ПрАТ «РЕКОРД», 2 поверх, кабінет керівника №1.</w:t>
      </w:r>
    </w:p>
    <w:p>
      <w:pPr>
        <w:pStyle w:val="Style15"/>
        <w:spacing w:before="0" w:after="0"/>
        <w:ind w:firstLine="399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5» квітня 2016 року з 09:30 год. до 09:50 год. за місцем проведення зборів.</w:t>
      </w:r>
    </w:p>
    <w:p>
      <w:pPr>
        <w:pStyle w:val="Style15"/>
        <w:spacing w:before="0" w:after="0"/>
        <w:ind w:firstLine="45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1.04.2016р.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5 рік та визначення основних напрямків діяльності на 2016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5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5р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5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Normal"/>
        <w:ind w:firstLine="708"/>
        <w:jc w:val="center"/>
        <w:rPr/>
      </w:pPr>
      <w:r>
        <w:rPr/>
        <w:t>Основні показники фінансово-господарської діяльності ПрАТ «РЕКОРД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2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8024, м. Черкаси, вул. Гайдара, буд. 13, адміністративне приміщення ПрАТ «РЕКОРД», 2 поверх, кабінет керівника №1. Посадова особа Товариства, відповідальна за порядок ознайомлення акціонерів з документами – Директор Товариства Гладун С.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2-12-89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РЕКОР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34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РЕКОРД»        (підпис)        Гладун Станіслав Васильович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МП.          15.03.2016р.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4:00Z</dcterms:created>
  <dc:creator>user</dc:creator>
  <dc:description/>
  <cp:keywords/>
  <dc:language>en-US</dc:language>
  <cp:lastModifiedBy>Koval</cp:lastModifiedBy>
  <cp:lastPrinted>2015-03-05T10:45:00Z</cp:lastPrinted>
  <dcterms:modified xsi:type="dcterms:W3CDTF">2016-03-15T13:34:00Z</dcterms:modified>
  <cp:revision>2</cp:revision>
  <dc:subject/>
  <dc:title>ПРИВАТНЕ АКЦІОНЕРНЕ ТОВАРИСТВО «РЕКОРД»</dc:title>
</cp:coreProperties>
</file>