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РЕКОРД»</w:t>
      </w:r>
    </w:p>
    <w:p>
      <w:pPr>
        <w:pStyle w:val="Style18"/>
        <w:spacing w:before="0" w:after="0"/>
        <w:ind w:left="1428" w:hanging="0"/>
        <w:jc w:val="center"/>
        <w:rPr>
          <w:sz w:val="18"/>
          <w:szCs w:val="18"/>
          <w:lang w:val="uk-UA"/>
        </w:rPr>
      </w:pPr>
      <w:r>
        <w:rPr>
          <w:sz w:val="18"/>
          <w:szCs w:val="18"/>
          <w:lang w:val="uk-UA"/>
        </w:rPr>
        <w:t xml:space="preserve">(Далі - ПрАТ «РЕКОРД», Товариство; код за ЄДРПОУ 14186349, </w:t>
      </w:r>
      <w:r>
        <w:rPr>
          <w:b/>
          <w:sz w:val="18"/>
          <w:szCs w:val="18"/>
          <w:lang w:val="uk-UA"/>
        </w:rPr>
        <w:t>місцезнаходження</w:t>
      </w:r>
      <w:r>
        <w:rPr>
          <w:sz w:val="18"/>
          <w:szCs w:val="18"/>
          <w:lang w:val="uk-UA"/>
        </w:rPr>
        <w:t>: Україна, 18029, Черкаська область, місто Черкаси, вулиця Героїв Майдану, будинок 1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0» квітня 2020 року о 10 годині 00 хвилин</w:t>
      </w:r>
      <w:r>
        <w:rPr>
          <w:sz w:val="18"/>
          <w:szCs w:val="18"/>
          <w:lang w:val="uk-UA"/>
        </w:rPr>
        <w:t xml:space="preserve">  (Далі – річні Загальні збори, Загальні збори, збори) за адресою: Україна, 18029, Черкаська область, місто Черкаси, вулиця Героїв Майдану, будинок 13, адміністративне приміщення ПрАТ «РЕКОРД», 2 поверх, кабінет керівника №1.</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10» квітня 2020 року з 09:30 год. до 09:50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06.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омогайбо Валентина Андрi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Городецька Людмила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асильченко Надія Володими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РЕКОРД»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РЕКОРД» про роботу за 2019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РЕКОРД»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В зв’язку з наявністю у Товариства станом на початок звітного періоду непокритих збитків ПРИВАТНОГО АКЦІОНЕРНОГО ТОВАРИСТВА «РЕКОРД» від фінансово-господарської діяльності у минулих періодах в розмірі 340,5 тис. грн., -</w:t>
      </w:r>
    </w:p>
    <w:p>
      <w:pPr>
        <w:pStyle w:val="Style18"/>
        <w:tabs>
          <w:tab w:val="clear" w:pos="708"/>
          <w:tab w:val="left" w:pos="3310" w:leader="none"/>
        </w:tabs>
        <w:spacing w:before="0" w:after="0"/>
        <w:ind w:firstLine="171"/>
        <w:jc w:val="both"/>
        <w:rPr/>
      </w:pPr>
      <w:r>
        <w:rPr>
          <w:bCs/>
          <w:i/>
          <w:sz w:val="18"/>
          <w:szCs w:val="18"/>
          <w:lang w:val="uk-UA"/>
        </w:rPr>
        <w:t>1. Отриманий Товариством прибуток від фінансово-господарської діяльності у 2019 році у розмірі 2,5 тис. грн. віднести на часткове покриття непокритого збитку ПРИВАТНОГО АКЦІОНЕРНОГО ТОВАРИСТВА «РЕКОРД»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ого збитку ПРИВАТНОГО АКЦІОНЕРНОГО ТОВАРИСТВА «РЕКОРД» у розмірі 338,0 тис. грн. здійснювати за рахунок прибутків від фінансово-господарської діяльності Товариства у майбутніх періодах».</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10 квітня 2020 року припинити повноваження членів Наглядової ради ПРИВАТНОГО АКЦІОНЕРНОГО ТОВАРИСТВА «РЕКОРД»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Гладун Валентини Iванi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Гладуна Василя Як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Коваленка Вiктора Iвановича».</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Обрати з 10 квітня 2020 року Наглядову раду ПРИВАТНОГО АКЦІОНЕРНОГО ТОВАРИСТВА «РЕКОРД»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553"/>
        <w:gridCol w:w="6520"/>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Гладун Валентина Iванi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15066 штук простих іменних акцій ПрАТ «РЕКОРД» (94,162500%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Гладун Василь Як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30 штук простих іменних акцій ПрАТ «РЕКОРД» (0,187500%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Коваленко Вiктор Iван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Акціонер, якому належить 2 штук простих іменних акцій ПрАТ «РЕКОРД» (0,012500%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РЕКОРД»;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РЕКОРД» на безоплатній основі. Уповноважити Директора Товариства на підписання цих договорів з членами Наглядової ради ПРИВАТНОГО АКЦІОНЕРНОГО ТОВАРИСТВА «РЕКОР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rekord.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5 лютого 2020 року: загальна  кількість простих іменних акцій Товариства становить 16000 шт., загальна кількість голосуючих акцій Товариства становить 15102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29, Черкаська область, місто Черкаси, вулиця Героїв Майдану, будинок 13, </w:t>
      </w:r>
      <w:r>
        <w:rPr>
          <w:sz w:val="17"/>
          <w:szCs w:val="17"/>
          <w:lang w:val="uk-UA"/>
        </w:rPr>
        <w:t>адміністративне приміщення ПрАТ «РЕКОРД», 2 поверх, кабінет керівника №1</w:t>
      </w:r>
      <w:r>
        <w:rPr>
          <w:sz w:val="18"/>
          <w:szCs w:val="18"/>
          <w:lang w:val="uk-UA"/>
        </w:rPr>
        <w:t>,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Гладун Станіслав Василь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ладуна Станіслава Василь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РЕКОР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6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64,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0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2,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3</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3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40,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0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03,9</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8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8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60,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6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1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75)</w:t>
            </w:r>
          </w:p>
        </w:tc>
      </w:tr>
    </w:tbl>
    <w:p>
      <w:pPr>
        <w:pStyle w:val="Style18"/>
        <w:spacing w:before="0" w:after="0"/>
        <w:ind w:firstLine="228"/>
        <w:jc w:val="both"/>
        <w:rPr>
          <w:sz w:val="18"/>
          <w:szCs w:val="18"/>
          <w:lang w:val="uk-UA"/>
        </w:rPr>
      </w:pPr>
      <w:r>
        <w:rPr>
          <w:sz w:val="18"/>
          <w:szCs w:val="18"/>
          <w:lang w:val="uk-UA"/>
        </w:rPr>
        <w:t>Телефон для довідок:  (097) 4078957</w:t>
      </w:r>
    </w:p>
    <w:tbl>
      <w:tblPr>
        <w:tblW w:w="10893" w:type="dxa"/>
        <w:jc w:val="center"/>
        <w:tblInd w:w="0" w:type="dxa"/>
        <w:tblLayout w:type="fixed"/>
        <w:tblCellMar>
          <w:top w:w="0" w:type="dxa"/>
          <w:left w:w="108" w:type="dxa"/>
          <w:bottom w:w="0" w:type="dxa"/>
          <w:right w:w="108" w:type="dxa"/>
        </w:tblCellMar>
      </w:tblPr>
      <w:tblGrid>
        <w:gridCol w:w="7955"/>
        <w:gridCol w:w="2938"/>
      </w:tblGrid>
      <w:tr>
        <w:trPr/>
        <w:tc>
          <w:tcPr>
            <w:tcW w:w="7955"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2938" w:type="dxa"/>
            <w:tcBorders/>
            <w:vAlign w:val="center"/>
          </w:tcPr>
          <w:p>
            <w:pPr>
              <w:pStyle w:val="Style18"/>
              <w:spacing w:before="0" w:after="0"/>
              <w:jc w:val="right"/>
              <w:rPr>
                <w:sz w:val="18"/>
                <w:szCs w:val="18"/>
                <w:lang w:val="uk-UA"/>
              </w:rPr>
            </w:pPr>
            <w:r>
              <w:rPr>
                <w:sz w:val="18"/>
                <w:szCs w:val="18"/>
                <w:lang w:val="uk-UA"/>
              </w:rPr>
              <w:t xml:space="preserve"> </w:t>
            </w:r>
            <w:r>
              <w:rPr>
                <w:sz w:val="18"/>
                <w:szCs w:val="18"/>
                <w:lang w:val="uk-UA"/>
              </w:rPr>
              <w:t xml:space="preserve">Наглядова рада ПрАТ «РЕКОРД»   </w:t>
            </w:r>
          </w:p>
        </w:tc>
      </w:tr>
    </w:tbl>
    <w:p>
      <w:pPr>
        <w:pStyle w:val="Normal"/>
        <w:ind w:firstLine="284"/>
        <w:jc w:val="both"/>
        <w:rPr>
          <w:lang w:val="uk-UA"/>
        </w:rPr>
      </w:pPr>
      <w:r>
        <w:rPr>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3-05T10:02:00Z</dcterms:modified>
  <cp:revision>323</cp:revision>
  <dc:subject/>
  <dc:title>ПУБЛІЧНЕ АКЦІОНЕРНЕ ТОВАРИСТВО</dc:title>
</cp:coreProperties>
</file>