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ладун Станiслав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ЕКОР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29, Черкаська обл., м. Черкаси, вул. Героїв Майдану, буд. 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863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4-34-79, (0472) 54-34-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pratrecord@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278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78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rekord.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78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16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0.04.2020р.), з 10.04.2020р., припинено повноваження: Голова Наглядової ради: Гладун Валентина Iванiвна, частка, якою володіє в статутному капiталi емiтента (розмiр пакета акцiй) 94,1625%. Перебувала на посадi з 11.04.2017 р. по 10.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Василь Як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7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0.04.2020р.), з 10.04.2020р., припинено повноваження: Член Наглядової ради: Гладун Василь Якович, частка, якою володіє в статутному капiталi емiтента (розмiр пакета акцiй) 0,1875%. Перебував на посадi з 11.04.2017 р. по 10.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аленко Вiкто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0.04.2020р.), з 10.04.2020р., припинено повноваження: Член Наглядової ради: Коваленко Вiктор Iванович, частка, якою володіє в статутному капiталi емiтента (розмiр пакета акцiй) 0,0125%. Перебував на посадi з 11.04.2017 р. по 10.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Станiслав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в зв'язку з закінченням 3-річного терміну, на який згідно Статуту Товариства обирається Директор, рiшенням Наглядової ради Товариства (протокол № 32 вiд 10.04.2020р.), з 10.04.2020р., припинено повноваження: Директор: Гладун Станiслав Васильович, частка, якою володіє в статутному капiталi емiтента (розмiр пакета акцiй) 0%. Перебував на посадi з 11.04.2017 р. по 10.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16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чергових Загальних зборiв акцiонерiв (протокол №1/2020 вiд 10.04.2020р.) та рiшенням Наглядової ради Товариства (протокол № 32 вiд 10.04.2020р.), з 10.04.2020р., обрано: Голова Наглядової ради - акціонер: Гладун Валентина Iванiвна, частка, якою володіє в статутному капiталi емiтента (розмiр пакета акцiй) 94,1625%. Строк, на який обрано - 3 роки. Попереднi обiйманi посади за останнi п'ять рокiв: Головний бухгалт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Василь Як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7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чергових Загальних зборiв акцiонерiв (протокол №1/2020 вiд 10.04.2020р.), з 10.04.2020р., обрано: Член Наглядової ради - акціонер: Гладун Василь Якович, частка, якою володіє в статутному капiталi емiтента (розмiр пакета акцiй) 0,1875%. Строк, на який обрано - 3 роки. Попереднi обiйманi посади за останнi п'ять рокiв: пенсіон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аленко Вiкто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чергових Загальних зборiв акцiонерiв (протокол №1/2020 вiд 10.04.2020р.), з 10.04.2020р., обрано: Член Наглядової ради - акціонер: Коваленко Вiктор Iванович, частка, якою володіє в статутному капiталi емiтента (розмiр пакета акцiй) 0,0125%.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адун Станiслав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Наглядової ради Товариства (протокол № 32 вiд 10.04.2020р.), з 10.04.2020р., обрано: Директор: Гладун Станiслав Васильович, частка, якою володіє в статутному капiталi емiтента (розмiр пакета акцiй) 0%.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40:00Z</dcterms:created>
  <dc:creator>Альона</dc:creator>
  <dc:description/>
  <cp:keywords/>
  <dc:language>en-US</dc:language>
  <cp:lastModifiedBy>Альона</cp:lastModifiedBy>
  <dcterms:modified xsi:type="dcterms:W3CDTF">2020-04-13T13:58:00Z</dcterms:modified>
  <cp:revision>3</cp:revision>
  <dc:subject/>
  <dc:title/>
</cp:coreProperties>
</file>