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ладун Станiслав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РЕКОР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141863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29, Україна, Черкаська обл., Черкаський р-н, м. Черкаси, вул. Героїв Майдану, буд. 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54-34-79;, (0472) 54-34-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ratrecord@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5.04.2020, Затвердити рiчну iнформацiю про емiтента ПрАТ"РЕКОРД"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438" w:type="dxa"/>
        <w:jc w:val="left"/>
        <w:tblInd w:w="0" w:type="dxa"/>
        <w:tblLayout w:type="fixed"/>
        <w:tblCellMar>
          <w:top w:w="0" w:type="dxa"/>
          <w:left w:w="108" w:type="dxa"/>
          <w:bottom w:w="0" w:type="dxa"/>
          <w:right w:w="108" w:type="dxa"/>
        </w:tblCellMar>
      </w:tblPr>
      <w:tblGrid>
        <w:gridCol w:w="4450"/>
        <w:gridCol w:w="2638"/>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638"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rekord.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638"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змiсту рiчної iнформацiї не включени наступнi форми: 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статутному капiталi емiтента" - працiвники емiтента не володiють акцiями у статутному капiталi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придбання власних акцiй емiтентом протягом звiтного перiоду" - за звiтний перiод викупу емiтентом власних акцiй не вiдбувалося.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такого емiтента" - у власностi працiвникiв емiтента не має акцiй у розмiрi понад 0,1 вiдсотка розмiру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 - протягом звiтного перiоду рiшення про попереднє надання згоди на вчинення значних правочинiв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зазначена в пунктах 36-45 вiдсутня тому що товариство не випускало iпотечнi облiгацiї, iпотечнi сертифiкати та сертифiкат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по пiдприємству № 165 вiд 11.04.2017р., вiдповiдно до поданої заяви про звiльнення, з 11.04.2017р. звiльнено: Головний бухгалтер: Обмок Валентина Григорiвна , не володiє часткою в статутному капiталi та акцiями емiтента. Перебувала на посадi 14р.2мiс. Непогашеної судимостi за корисливi та посадовi злочини не має. Посада Головного бухгалтера залишається вакантною, до моменту заповнення посади, обов'язки Головного бухгалтера переходять до Директора Товариств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ЕКОР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03.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4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1 -  РОЗДРIБНА ТОРГIВЛЯ В НЕСПЕЦIАЛIЗОВАНИХ МАГАЗИНАХ ПЕРЕВАЖНО ПРОДУКТАМИ ХАРЧУВАННЯ,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9 - НЕСПЕЦIАЛIЗОВАНА ОПТОВА ТОРГIВЛЯ ПРОДУКТАМИ ХАРЧУВАННЯ, НАПОЯМИ ТА ТЮТЮНОВИМИ ВИРОБ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Сбер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6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332062700000260000130410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РЕКОРД" в результатi змiни типу (найменування) Товариства за наслiдками прийнятого рiшення Загальними зборами 14.12.2011р. (протокол №1/2011) є правонаступником усiх прав та обов'язкiв ЗАКРИТОГО АКЦIОНЕРНОГО ТОВАРИСТВА "РЕКОРД", створеного внаслiдок викупу засновниками i працiвниками малого пiдприємства торгiвельно-виробничої фiрми "Рекорд" та iншими громадянами України за власнi кошти та за рахунок майнових сертифiкатiв, цiлiсних майнових комплексiв магазинiв №36 та №45, що були наданi пiдприємству в оренду з правом викупу (свiдоцтва про право власностi №50/3-7216 та №49/3-7215, виданi 26 серпня 1994 року) та було правонаступником малого пiдприємства - торгiвельно-виробничої фiрми "Рекорд", зареєстрованої у Черкаському мiськвиконкомi 30.01.1992р., реєстрацiйний №268 М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 одна особа, середня чисельнiсть позаштатних працiвникiв та осiб, якi працюють за сумiсництвом 0 осiб, чисельнiсть працiвникiв, якi працюють на умовах неповного робочого часу (дня, тижня) 0 осiб, фонд оплати працi 72,0  тис.грн. Фонд оплати працi, збiльшився вiдносно попереднього року в зв'язку з пiдвищенням з/плати.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 Товариствi протягом звiтного перiоду ведеться вiдповiдно до Закону України "Про бухгалтерський облiк в Українi",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та Положень (стандартiв) бухгалтерського облiку, затверджених МФУ України. На пiдприємствi використовують журнально-ордерну форму бухгалтерського облiку. В бухгалтерському облiку товариства на рахунку 10"Основнi засоби" вiдображенi активи, оцiнка яких вiдповiдає критерiям П(С)БО 7"Основнi засоби". При нарахуваннi амортизацiї основних засобiв товариство застосовувало норми i методи передбаченi податковим законодавством . Згiдно наказу про облiкову полiтику Товариства нарахування амортизацiї основних засобiв здiйснюється iз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Вартiсть запасiв достовiрно визначена згiдно п.5П(С)БО9 "Запаси". Товариство протягом року забезпечило незмiннiсть визначення методiв оцiнки вибуття запасiв i користувалося методом ФIФО, згiдно п.19П(С)БО 9"Запаси". Облiк витрат ведеться у вiдповiдностi з вимогами П(С)БО№16"Витрати". Перелiк i склад статей витрат вiдповiдають вимогам п.10 та п.11П(С)БО16 . Вiдображення дебiторської заборгованостi i оцiнку її реальностi товариство здiйснювало згiдно П(С)БО10"Дебiторська заборгованiсть ". Згiдно з критерiями вищезгаданого П(С)БО товариство класифiкувало дебiторську заборгованiсть до поточної. Кредиторська заборгованiсть облiковується i оцiнюється товариством згiдно критерiїв П(С)БО№11"Зобов"язання". При визначеннi фiнансових результатiв дiяльностi товариства, дотримано вимоги П(С)БО №15 "Дохiд" i П(С)БО №16 "Витрати", принцип вiдповiдностi доходiв та витрат. Прибуток за звiтний перiод визначено вiрно, данi "Звiту про фiнансовi результати" як по доходах, так i по витратах пiдтверджуються даними бухгалтерського облiку та вiдповiдають вимогам П(С)БО №1 "Загальнi вимоги до фiнансової звiтностi" i П(С)БО №3 "Звiт про фiнансов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вид дiяльностi Товариства - Надання в оренду й експлуатацiю власного чи орендованого нерухомого майна.  Свою дiяльнiсть Товариство здiйснює виключно на територiї України: Черкаська обла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доходу за 2019 р.вiд здачi майна в оренду складає 833,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п'яти рокiв придбань та вiдчужень у емiтента не було. Товариство не плянує значних iнвестицiй та придбань, пов'язаних зi своєю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9 р. первiсна вартiсть основних засобiв становить 788,9 тис.грн.В бухгалтерському облiку товариства на рахунку 10 "Основнi засоби" вiдображенi активи,оцiнка ,яких вiдповiдає критерiямП(С)БО№7 "Основнi засоби".Знос основних засобiв становить 488,3 тис. грн. Ступiнь зносу 60,4%.Капiтальний ремонт та будiвництво не планується. Основнi засоби Товариства використовуються за своїм цiльовим призначенням. Обмежень на використання майна емiтен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Рекорд" знаходиться i  прдовжуватиме  знаходиться в обтяжному майбутньому пiд впливом безперервної полiтичної та економiчної невизначеностi в Українi. Цi подiї можуть мати  негативний вплив на результати дiяльностi та фiнансовий стан пiдприємства, характер якого на поточний момент визначити неможливо. Управлiнський персонал вважає, що вiн вживає належнi заходи  на пiдтримку стабiльностi дiяльностi Пiдприємства, остаточний вплив i наслiдки полiтичної та економiчної кризи передбачити вкрай складно, проте вони можуть мати подальший негативний вплив на економiку України та бiзнес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 "РЕКОР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планує вживання заходiв для покращення показникiв дiяльностi та подальшого розвитк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емiтента здебiльшого є збитков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фiнансово-господарської дiяльностi за 2019р. пiдприємство отримало прибуток у розмiрi 2,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фiнансово-господарської дiяльностi за 2018р. пiдприємство отримало збиток у розмiрi 3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фiнансово-господарської дiяльностi за 2017р. пiдприємство отримало збиток у розмiрi 18,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тами фiнансово-господарської дiяльностi за 2016р. пiдприємство отримало прибуток у розмiрi 53,1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р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Наглядової ради Товариства може бути лише фiзична особа. Член Наглядової ради не може бути одночасно Директором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акцiонер: Гладун Валентина Iван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Гладун Василь Як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Коваленко Вiктор Iван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Товариства обирається на посаду за рiшенням Наглядової ради Товариства строком на 3 (три) рок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є одноосiбним Виконавчим органом Товариства, який здiйснює управлiння поточною дiяльнiстю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Гладун Станiслав Васильович</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ладун Станiслав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Львiвський торгово економ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Рекорд", 14186349,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у особу переобрано та подовжено термiн повноважень за рiшенням наглядової ради вiд 11.04.2017р. на термiн 3 роки. За звiтний перiод персональної змiни посадової особи не було. Загальний стаж роботи 32 роки. Посадова особа отримувала вiд Товариства винагороду у виглядi заробiтної плати у розмiрi вiдповiдно до штатного розпису i не надала згоди на розголошення отриманої винагороди. Перелiк попереднiх посад, якi особа обiймала протягом останнiх п'яти рокiв: директор. На даний час  - пенсiонер. Посадова особа iнших посад не обiймає, за сумiсництвом не працює, пасад на iнших пiдприємствах не обiймає.  Посадова особ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ладун Валенти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торгово-економ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В "Каштан-Плюс", </w:t>
        <w:tab/>
        <w:t>30955757,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не отримує винагороди вiд товариства нi в грошовому нi в натуральному виглядi. Голова Наглядової ради обрана за рiшенням наглядової ради вiд 11.04.2017р. на термiн 3 роки. Голова Наглядової ради - акцiонер. За звiтний перiод змiн в кiлькiсному та персональному складi Наглядової ради не було. Загальний стаж роботи 55 рокiв. Перелiк попереднiх посад, якi особа обiймала протягом останнiх п'яти рокiв Головний бухгалтер. На даний час обiймає посаду Головний бухгалтер ТОВ "Каштан-Плюс" ( код ЄДРПОУ: 30955757 мiсцезнаходження: вул. Благовiсна 174,м. Черкаси).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ладун Василь Як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освi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Члени Наглядової ради товариства не отримують вiд товариства винагороду нi в грошовому нi в натуральному виглядi.Загальний стаж роботи 44 роки. За звiтний перiод змiн в кiлькiсному та персональному складi посадових осiб не було. Посадова особа призначена загальними зборами акцiонерiв вiд 11.04.2017р. на термiн 3 роки. Член Наглядової ради - акцiонер. Iнших посад не обiймає, посад на iнших пiдприємствах не обiймає. Перелiк попереднiх посад, якi особа обiймала протягом останнiх п'яти рокiв: пенсiонер. Посадова особ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валенко Вiкто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полiтехн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Квант-Електро", 34338383,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товариства не отримує вiд товариства винагороду нi в грошовому нi в натуральному виглядi. Посадова особа призначена загальними зборами акцiонерiв вiд 11.04.2017р. на термiн 3 роки. Член Наглядової ради - акцiонер. За звiтний перiод змiн в кiлькiсному та персональному складi Наглядової ради не було. Перелiк попереднiх посад, якi особа обiймала протягом останнiх п'яти рокiв: Директор . На даний час не працює - посадова особа пенсiонер. Загальний стаж роботи 47 рокiв.  Посадова особа непогашеної судимостi за корисливi та посадовi злочини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ладун Станiслав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ладун Валенти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6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16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6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ладун Василь Як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8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валенко Вiкто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9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36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9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сновниками товариства є фiзичнi особи (98 осiб), що викупили майновий комплекс магазинiв №36 i №4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ланує продовжувати здiйснювати свою господарськ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в дiяльностi товариства є надання в оренду будiвель в м. 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РЕКОРД" (iдентифiкацiйний код 14186349) є новим найменуванням i єдиним правонаступником усiх прав та обов'язкiв ЗАКРИТОГО АКЦIОНЕРНОГО ТОВАРИСТВА "РЕКОРД" (iдентифiкацiйний код 14186349) вiдповiдно до вимог чинного законодавства України та прийнятого рiшення Загальними зборами ЗАКРИТОГО АКЦIОНЕРНОГО ТОВАРИСТВА "РЕКОРД" 14.12.2011р. (протокол №1/2011) щодо змiни типу Товариства. Товариство створене i здiйснює дiяльнiсть на основi Цивiльного кодексу України, Господарського кодексу України, Законiв України, "Про акцiонернi товариства", "Про цiннi папери та фондовий ринок", "Про Нацiональну депозитарну систему та особливостi електронного обiгу цiнних паперiв в Українi", iнших актiв законодавства України та цього Статуту. Товариство є господарським товариством i має органiзацiйно-правову форму: акцiонерне товариство; тип акцiонерного товариства - приват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 Правочини щодо похiдних цiнних паперiв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 Правочини щодо похiдних цiнних паперiв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 Правочини щодо похiдних цiнних паперiв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РЕКОРД"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РЕКОРД"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9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квiтня 2019 року були проведенi черговi загальнi збори акцiонерiв (далi - Загальнi збори). Кворум Загальних зборiв склав 99,97%. 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 Обрати Лiчильну комiсiю у складi:</w:t>
              <w:tab/>
              <w:t>Голова лiчильної комiсiї - Помогайбо Валентина Андрiївна; Член лiчильної комiсiї  - Городецька Людмила Iванiвна; Член лiчильної комiсiї - Ведмедюк Галина Олекс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становити термiн дiї повноважень даної  Лiчильної комiсiї - з початку зборiв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Звiт Директора ПРИВАТНОГО АКЦIОНЕРНОГО ТОВАРИСТВА "РЕКОРД" про результати фiнансово-господарської дiяльностi Товариства за 2018 рiк та визначенi основнi напрями дiяльностi  Товариства на 2019 рiк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РЕКОРД"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Наглядової ради ПРИВАТНОГО АКЦIОНЕРНОГО ТОВАРИСТВА "РЕКОРД"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Рiчний звiт Товариства за 2018 рiк, а також баланс ПРИВАТНОГО АКЦIОНЕРНОГО ТОВАРИСТВА "РЕКОРД" станом на 31.12.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е рiшення: В зв'язку з вiдсутнiстю у Товариства джерел покриття збиткiв (нерозподiленого прибутку, коштiв резервного капiталу, а також наявнiстю у Товариства станом на початок 2018 року непокритих збиткiв ПРИВАТНОГО АКЦIОНЕРНОГО ТОВАРИСТВА "РЕКОРД" вiд фiнансово-господарської дiяльностi у минулих перiодах в розмiрi 310,5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Отриманi Товариством збитки вiд фiнансово-господарської дiяльностi  у 2018 роцi у сумi 30,0 тис. грн. вiднести на збiльшення непокритого збитку ПРИВАТНОГО АКЦIОНЕРНОГО ТОВАРИСТВА "РЕКОРД" вiд фiнансово-господарської дiяльностi у минул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криття загального залишку непокритого збитку ПРИВАТНОГО АКЦIОНЕРНОГО ТОВАРИСТВА "РЕКОРД" станом на 31.12.2018р.  у розмiрi 340,5 тис. грн. здiйснювати за рахунок отриманих прибуткiв Товариства вiд фiнансово-господарської дiяльностi у майбутнi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6.Про затвердження змiн та доповнень до Статуту Товариства, шляхом викладення його у новiй редакцiї у вiдповiдностi до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 Шляхом викладення Статуту Товариства в новiй редакцiї, внести та затвердити запропонованi змiни до Статуту пов'язанi в т.ч.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веденням дiяльностi Товариства у вiдповiднiсть до вимог Закону України "Про акцiонернi товариства" в редакцiї, що набула чинностi 01 сiч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елегувати головi цих Загальних зборiв Гладуну Станiславу Васильовичу та секретарю цих Загальних зборiв Обмок Валентинi Григорiвнi право пiдпису Статуту ПрАТ "РЕКОРД" в редакцiї, затвердженiй рiшенням Загальних зборiв акцiонерiв вiд 15.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ручити Директору Товариств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15.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7. Про затвердження змiн та доповнень до положення про Загальнi збори Товариства та положення про Наглядову раду Товариств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 Внести та затвердити запропонованi змiни до Положення про Загальнi збори ПРИВАТНОГО АКЦIОНЕРНОГО ТОВАРИСТВА "РЕКОРД"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нести та затвердити запропонованi змiни до Положення про Наглядову раду ПРИВАТНОГО АКЦIОНЕРНОГО ТОВАРИСТВА "РЕКОРД"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у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на загальних зборах вiдбувалось з допомогою бюлетн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протягом звiтного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протягом звiтного року не скликались та не проводились.</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протягом звiтного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Позачерговi загальнi збори акцiонерiв протягом звiтного року не скликались та не провод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агальнi збори акцiонерiв протягом звiтного року не скликались та не провод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не створено будь- яких комiте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аглядової ради не створено будь- 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У складi наглядової ради не створено будь- 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адун Валенти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адун Василь Яковле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валенко Вiкто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далi - представники акцiонерiв). Особи, обранi членами Наглядової ради, можуть переобиратися необмежену кiлькiсть раз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11.04.2017р. усiх членiв наглядової ради було переобрано на повторний строк. Нового члена обрано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проводились такi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28.02.2019. Кворум досягнуто. Прийнатя рiшення: На засiданнi Наглядової ради (протокол № 23 вiд 28.02.2019) було прийнято рiшення про скликання  чергових Загальних зборiв акцiонерiв, визначено дату складення перелiку акцiонерiв, якi мають бути повiдомленi про проведення зборiв та дати складення перелiку акцiонерiв, якi мають право на участь у Загальних зборах, затверджено проект порядку денного та проектiв рiшень з питань проекту порядку денного, призначено (обрано) склад Реєстрацiйної комiсiї та Тимчасової лiчильної комiсiї, Голови та Секретаря Загальних зборiв акцiонерiв, також затверджено текст повiдомлення та текст персональних повiдомлень акцiонерам про проведення чергових Загальних зборiв акцiонерiв, визначено спосiб персонального повiдомлення акцiонерiв про проведення 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29.03.2019. Кворум досягнуто. Прийнатя рiшення: На засiданнi Наглядової ради (протокол № 24 вiд 29.03.2019) було затверджено порядок денний чергових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та засiдання: 04.04.2019 Кворум досягнуто. Прийнатя рiшення: На засiданнi Наглядової ради (протокол № 25 вiд 04.04.2019) було затверджено форму та текст бюлетенiв для голосування на чергових Загальних зборах акцiонерiв 15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04.04.2019 Кворум досягнуто. Прийнатя рiшення: На засiданнi Наглядової ради (протокол № 26 вiд 04.04.2019) було обрано аудиторську фiрму для проведення аудиторської перевiрки за результатами минулого  року та затверджено умови договору, що укладатиметься з аудиторською фiрм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23.04.2019  Кворум досягнуто. Прийнатя рiшення: На засiданнi Наглядової ради (протокол № 27 вiд 23.04.2019) вiдбулось затвердження рiчної iнформацiї про емiтента ПрАТ "РЕКОРД" (рiчний звiт) за 2018 рiк, сформованої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 нi в натуральнiй нi в грошовiй форм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чинної редакцiї Статуту Товариства, Директор  є одноосiбним  виконавчим органом Товариства, який здiйснює управлiння поточною дiяльнiстю Товариства.  Директор  Гладун Станiслав Васильович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та Наглядової ради Товариства), крiм питань, що належать до виключної компетенцiї Загальних збо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приймає рiшення по всiм питанням, вiднесеним до його компетенцiї, одноосiбно з урахуванням особливостей та обмежень, визначених чинним законодавством України,  Статутом та рiшеннями Наглядової ради Товариства. Письмово рiшення Директора Товариства оформлюються у формi наказу чи розпоря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Товариства, згiдно з чинним законодавством України та Статутом, у тому числi, але не виключно,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цтво згiдно з чинним законодавством України виробничо-господарською та фiнансово-економiчною дiяльнiстю Товариства, вiдповiдальнiсть за наслiдки прийнятих рiшень, збереження та ефективне використання майна Товариства, а також фiнансово-господарськi результати його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Товариством усiх зобов'язань перед державним та мiсцевим бюджетами, державними позабюджетними соцiальними фондами, постачальниками, замовниками та кредиторами, а також виконання господарських i трудових договорiв (контрактiв) та бiзнес-пл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ацiя роботи та ефективної взаємодiї всiх структурних пiдроздiлiв та виробничих одиниць, спрямування їх дiяльностi на розвиток i вдосконалення надання послуг з урахуванням соцiальних та ринкових прiоритетiв, пiдвищення ефективностi роботи пiдприємства, зростання обсягiв виробленої продукцiї, виконаних робiт, наданих послуг та збiльшення прибутку, якостi та конкурентоспроможностi товарiв, робiт, послуг, що виробляються, здiйснюються, надаються Товариством, їх вiдповiдностi свiтовим стандартам з метою завоювання вiтчизняного та зарубiжного ринку i задоволення потреб замовникiв i споживачiв у вiдповiдних вида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Товариством обов'язкiв перед державним бюджетом, контрагентами, а також господарських та трудових договорiв (контр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Товариства квалiфiкованими кадрами, найкращого використання знань та досвiду працiвникiв, створення безпечних i сприятливих умов працi, додержання вимог чинного законодавства України про охорону навколишнього середо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ення заходiв iз соцiального розвитку трудового колективу Товариства, забезпечення розробки, укладення i виконання колективного договору, проведення роботи щодо змiцнення трудової i виробничої дисциплiни, сприяння розвитку творчої iнiцiативи i трудової активностi працiв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поєднання економiчних i адмiнiстративних методiв керiвництва, матерiальних i моральних стимулiв пiдвищення ефективностi виробництва, а також посилення вiдповiдальностi кожного працiвника за доручену йому справу та результати роботи всього колективу, виплати заробiтної плати в установленi ст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щодо фiнансово-економiчної та виробничо-господарської дiяльностi Товариства в межах наданих йому прав, доручення виконання окремих органiзацiйно-господарських функцiй iншим посадовим особа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додержання законностi, активне використання правових засобiв удосконалення управлiння та функцiонування в ринкових умовах, змiцнення договiрної та фiнансової дисциплiни, регулювання соцiально-трудових вiднос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хист майнових iнтересiв Товариства в судi, органах державної влади та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чинення дiй щодо вiдкриття i закриття рахункiв в банкiвських (фiнансових) установ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ланiв розвитку Товариства та iнших рiшень, прийнятих Загальними зборами та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ння Наглядовiй радi Товариства вимог про скликання позачергових Загальних зб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ння Наглядовiй радi Товариства вимоги щодо скликання позачергових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ацiя ведення бухгалтерського облiку та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обка i затвердження штатного розкладу, затвердження правил внутрiшнього розпорядку, посадових iнструкцiй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тановлення умов оплати працi та  матерiального стимулювання працiвникiв Товариства, його вiдокремлених пiдроздi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документiв (положень, регламентiв, правил, процедур, кодексiв, iнструкцiй, актiв, наказiв, розпоряджень тощо) Товариства, окрiм тих, затвердження яких належить до компетенцiї Загальних збо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обка концепцiї цiнової та тарифної полiтики Товариства, визначення цiн на продукцiю, тарифiв на товари та послу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ь Загальних зборiв та/або Наглядової ради Товариства вчинення правочинiв, якщо ринкова вартiсть майна (робiт, послуг), що є їх предметом, становить до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ернень (запитiв, вимог тощо) до Товариства, в тому числi вiд органiв державної влади, прийняття за ними рiшення у встановленому чинним законодавством України,Статутом та внутрiшнiми документами порядку i строк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безпечення проведення аудиторських перевiрок дiяльностi Товариства у випадках, визначених чинним законодавством України та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икористання власних коштiв Товариства у випадках, коли згiдно з чинним законодавством України, вiдповiднi платежi є обов'язковими i невiдкладними, а рiшеннями iнших органiв управлiння Товариства не було визначене джерело для вiдповiдних витра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порядження коштами фондiв Товариства у межах своїх повноважень та в цiлях, визначених вiдповiдними рiшеннями Загальних зборiв та/або Наглядової ради Товариства та/або внутрiшнiми документами Товариства у разi їх затвер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рганiзацiйної структури Товариства вiдповiдно до загальних вимог, ухвалених Наглядовою радою Товариства (крiм прийняття рiшень про створення фiлiй та представницт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оложень про структурнi пiдроздiли Товариства (крiм Положень про фiлiї, предста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питання про списання безнадiйних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ординацiя роботи фiлiй, представництв, затвердження їх планiв i кошторисiв та контроль за виконанням покладених на них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ання iнформацiї акцiонерам та особам, якi не є акцiонерами, згiдно норм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есення питань, якi вiдповiдно до чинного законодавства України та Статуту пiдлягають розгляду та вирiшенню iншими органами Товариства, на їх розгляд, пiдготовка вiдповiдних матерiалiв та пропозицiй з цих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значення внутрiшнiх ревiзiй, перевiрок, iнвентаризацiй та службових розслiдув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гляд матерiалiв ревiзiй та перевiрок, звiтiв керiвникiв структурних пiдроздiлiв i фiлiй Товариства та прийняття рiшень за н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ь щодо доцiльностi здiйснення будь-яких поточних фiнансово-господарських операцiй (з урахуванням обмежень, визначених Статутом), у т. ч. тих, якi у податковому облiку мають здiйснюватись за рахунок власних кошт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iру плати за користування об'єктами авторського права, якi належать Товариству, розмiру iншої плати, що має сплачуватись Товариству за використання належних йому майнових та/або немайнових пра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кошторисiв проведення поточних заходiв, кошторисiв створення Товариством об'єктiв майнових та/або немайнових пра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ь про пред'явлення  претензiй та позовiв вiд iме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порядку обiгу документiв у Товариствi, його дочiрнiх пiдприємствах, фiлiях, представництвах та iнших вiдокремлених чи структурних пiдроздiл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будь-яких iнших питань поточної дiяльностi Товариства i виконання iнших функцiй, крiм тих, якi Статутом вiднесено до компетенцiї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дiйснення iнших функцiй адмiнiстративного та представницького характеру, необхiдних для забезпечення стабiльної робот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має такi повнов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поряджається коштами та майном Товариства в межах, визначених Статутом, рiшеннями Загальних збо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ує розробку концепцiї цiнової та тарифної полiтики щодо робiт (послуг, продукц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ує штатний розклад та посадовi (робочi) iнструкцiї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безпечує дотримання норм чинного законодавства України про працю, пожежну безпеку, правил внутрiшнього трудового розпоряд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жах своєї компетенцiї видає накази i розпорядження, надає доручення та вказiвки, обов'язковi для виконання всiма, без виключення,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ує номенклатур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ролює додержання вимог законодавства працiвниками Товариства згiдно їх компетен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исує векселя в оплату товарiв, робiт, послуг поставлених Товариству за попереднiм погодженням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овує вiйськовий облiк, мобiлiзацiйну пiдготовку та мобiлiзацiйнi заходи згiдно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ює iншi функцiї, якi необхiднi для забезпечення дiяльностi Товариства, згiдно з чинним законодавством України, цим Статутом та внутрiшнiми документ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повноважень Директор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ом Товариства може бути будь-яка фiзична особа, яка має повну цивiльну дiєздатнiсть i не є членом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було затверджено Положення про загальнi збори Товариства та Положення про наглядову раду Товариства. Iнших документiв в Товариствi непередбачено.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незалежного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в Товариствi Ревiзiйної комiсiї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ладун Валенти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4,162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9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Рекорд " складає 15102 штук, що становить 94,3875 вiд загальної кiлькостi акцiй Товариства, i якi належать чотирьом  особа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Членом Наглядової ради Товариства може бути лише фiзична особа. Член Наглядової ради не може бути одночасно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Товариства обираються акцiонерами пiд час проведення Загальних зборiв Товариства на строк 3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Наглядової ради обираються акцiонери або особи, якi представляють їхнi iнтереси (далi - представники акцiонерiв), та/або незалежнi директо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обранi членами Наглядової ради, можуть переобиратися необмежену кiлькiсть р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здiйснюється з урахуванням вимог, передбачених п.8.15.1.1. - п.8.15.1.3. роздiлу 8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згiдно з пунктом 9.15.4. роздiлу 9 Статуту,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ється членами Наглядової ради з їх числа простою бiльшiстю голосiв вiд кiлькiсного складу Наглядової ради Товариства. Наглядова рада має право в будь-який час переобрати голов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ою Наглядової ради Товариства не може бути обрано члена Наглядової ради, який протягом попереднього року був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ом Товариства може бути будь-яка фiзична особа, яка має повну цивiльну дiєздатнiсть i не є членом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а й та сама особа може обиратися на посаду Директора Товариства неоднораз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ом Товариства не може бути особа, якiй згiдно з чинним законодавством України заборонено обiймати посади в органах управлiння господарськ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набуває повноважень i приступає до виконання посадових обов'язкiв з моменту затвердження рiшення Наглядової ради Товариства. Права та обов'язки Директора визначаються Законом України "Про акцiонернi товариства", iншими актами законодавства, Статутом Товариства, а також контрактом, що укладається з Директором. Вiд iменi Товариства контракт пiдписує голова Наглядової ради Товариства чи особа, уповноважена на таке пiдписання Наглядовою радою. Умови працi Директора Товариства встановлюються та затверджуються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а рiшенням Наглядової ради з одночасним прийняттям рiшення про призначення (обрання) Директора, або особи, яка тимчасово здiйснюватиме його повноваження. Пiдстави припинення повноважень Директора встановлюються законом, Статутом Товариства, а також контрактом, укладеним з Директором. Дiя трудового договору (контракту) з Директором припиняється у разi припинення й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достроково у 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його бажанням, за умови подання ним за два тижнi Наглядовiй радi Товариства письмової заяви про складання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можливостi виконання ним своїх обов'язкiв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Загальними зборами або Наглядовою радою Товариства роботи Директора незадовiль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розрахунки з посадовими особами ведуться в межах чинного законодавства. Члени наглядової ради не отримують винагороду нi в натуральному нi в грошовому виразi. Розмiр виплаченої винагороди Директору Товариства дорiвнює рiчному заробiтку вiдповiдно до займаної пос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 (вiдповiдно до п. 3.2 Положення про наглядову раду, та п. 9 Статуту): Члени наглядової ради мають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положень, якими регулюється дiяльнiсть Товариства, крiм тих, що вiднесенi до виключної компетенцiї Загальних зборiв Законом України "Про акцiонернi товариства", та тих, що рiшенням Наглядової ради переданi для затвердження Директор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рмування тимчасової Лiчильної комiсiї у разi скликання Загальних зборiв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форми i тексту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розмiщення Товариством iнших цiнних паперiв, крiм акцiй та iнших цiнних паперiв, якi можуть бути конвертованi в акцiї, на суму що не перевищує 25 вiдсоткiв вартост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ринкової вартостi майна (включно з цiнними паперами) у випадках, передбач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ня умов контракту, який укладатиметься з Директором Товариства,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i членiв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у разi затвердження Товариством таких принципiв (кодексу) та наявнiстю прямих вимог чинного законодавства щодо їх публiкування приватним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гляд звiту Директора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реєстрацiйної комiсiї, за винятком випадкiв, встановлених Законом України "Про акцiонернi товариства" та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дати складення перелiку осiб, якi мають право на отримання дивiдендiв, порядку та строкiв виплати дивiдендiв згiдно вимог п.6.13. роздiлу 6 Статуту Товариства у межах граничного строку, визначеного п.6.10., п.6.10.1. роздiлу 6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дати складення перелiку акцiонерiв, якi мають бути повiдомленi про проведення Загальних зборiв вiдповiдно до п.8.7. роздiлу 8 Статуту Товариства, та дати складення перелiку акцiонерiв, якi мають право на участь у Загальних зборах вiдповiдно до п.8.6.1. роздiлу 8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з урахуванням вимог, визначених роздiлом 12 Статуту Товариства,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щодо змiни мiсце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несення змiн до вiдомостей, що мiстяться в Єдиному державному реєстрi юридичних осiб, фiзичних осiб-пiдприємцiв та громадських формувань, крiм тих, що вiднесенi до повноважень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що належать до виключної компетенцiї Наглядової ради згiдно iз Статутом Товариства та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глядова рада Товариства має повноваження що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ворення i вiдкликання посади корпоративного секретаря Товариства, з рекомендацiєю розмiру винагороди при оформленi трудового договору з ним; персональне обрання та звiльнення (припинення повноважень) корпоративного секретаря Товариства (у разi запровадження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агальним зборам пропозицiї у формi вiдповiдного питання порядку денного зборiв та проекту рiшення з нього для прийняття рiшення  про використання коштiв резервного капiталу Товариства в межах, визначених чинним законодавством України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складу та обсягiв вiдомостей, що становлять комерцiйну таємницю чи є конфiденцiйною iнформацiєю щодо дiяльностi Товариства,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ворення фо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проведення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рекомендацiй Загальним зборам Товариства щодо порядку розподiл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ування тимчасової Лiчильної комiсiї для забезпечення пiдрахунку голосiв на Загальних зборах Товариства, роз'яснення щодо порядку голосування, пiдрахунку голосiв та з iнших питань, пов'язаних iз забезпеченням проведення голосування на Загальних зборах Товариства до моменту фактичного обрання Загальними зборами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ку денног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и та/або погодження проектiв рiшень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орми i тексту бюлетенiв для голосування на Загальних зборах, крiм випадкiв визн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нутрiшнiх Положень Товариства, за винятком Положень, якi пiдлягають затвердженню Загальними зборами ч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ня по задоволенню чи вiдхиленню пропозицiй акцiонерiв щодо проведення позачергової аудиторської перевiр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тягнення посадових осiб Товариства до юридичної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в повному обсязi iнформацiї про дiяльнiсть Товариства, його структурних пiдроздiлiв,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ення експертiв, фахiвцiв, спецiалiзованих пiдприємств та установ до аналiзу дiяльностi Товариства та надання вiдповiдних консультацiй. Вiдповiднi договори пiдписую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концепцiї цiнової та тарифної полiтики Товариства, визначення цiн на продукцiю, тарифiв на товари та послуги, що розробляє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уклад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у висновкiв та матерiалiв службових перевiрок i внутрiшнiх розслiдувань, що проводяться Товариством,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пинення повноважень члена Наглядової ради Товариства у випадках, передбачених п.9.17.2. роздiлу 9 Статуту Товариства щодо припинення повноважень членiв Наглядової ради без рiшення загальних зборiв згiдно вимог частини 1 статтi 57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будь-яких iнших дiй та прийняття будь-яких iнших рiшень, пов'язаних з виконанням своїх функцiональних обов'язкiв в межах своєї компетенцiї, визначеної чинним законодавством та Статутом у частинах, що не суперечать чинному законодав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дiйснення покладених на неї завдань Наглядова рада Товариства має право отримувати iнформацiю та документи, що стосуються дiяльностi Товариства, вимагати звiтiв та надання пояснень вiд Директора Товариства, працiвникiв Товариства, його вiдокремлених пiдроздiлiв та дочiрнiх пiдприємств, а також 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здiйсненнi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мiнити рiшення або розпорядження (наказ), виданi Директором Товариства, якщо таке рiшення або розпорядження (наказ) прийнято з порушенням норм чинного законодавства України та/чи Статуту Товариства,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вати iншi дiї, якi можуть бути необхiдними для ефективного виконання Наглядовою радою своїх завдань i не суперечать чинному законодавству України та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Товариства мають пра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слуховувати звiти Директора, посадових осiб Товариства з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тримувати будь-яку iнформацiю та документи Товариства, необхiднi для виконання своїх функцiй; отримувати копiї документiв, а також копiї документiв дочiрнiх пiдприємств Товариства. Вищезазначена iнформацiя та документи надаються членам Наглядової ради протягом 5 (п'яти) робочих днiв з дати отримання Товариством письмового запиту на Директора Товариства або в iнший строк, узгоджений iз членом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имагати скликання позачергового засiдання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надавати у письмовiй формi зауваження на рiшення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дiйснювати iншi дiї та заходи, а також отримувати необхiдну iнформацiю в межах повноважень, якi чинним законодавством прямо надаються членам Наглядової ради для забезпечення виконання своєї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п10.11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та Наглядової ради Товариства), крiм питань, що належать до виключної компетенцiї Загальних зборiв та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риймає рiшення по всiм питанням, вiднесеним до його компетенцiї, одноосiбно з урахуванням особливостей та обмежень, визначених чинним законодавством України,  Статутом та рiшеннями Наглядової ради Товариства. Письмово рiшення Директора Товариства оформлюються у формi наказу чи розпо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Товариства, згiдно з чинним законодавством України та Статутом, у тому числi, але не виключно,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згiдно з чинним законодавством України виробничо-господарською та фiнансово-економiчною дiяльнiстю Товариства, вiдповiдальнiсть за наслiдки прийнятих рiшень, збереження та ефективне використання майна Товариства, а також фiнансово-господарськi результати його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Товариством усiх зобов'язань перед державним та мiсцевим бюджетами, державними позабюджетними соцiальними фондами, постачальниками, замовниками та кредиторами, а також виконання господарських i трудових договорiв (контрактiв) та бiзнес-пл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роботи та ефективної взаємодiї всiх структурних пiдроздiлiв та виробничих одиниць, спрямування їх дiяльностi на розвиток i вдосконалення надання послуг з урахуванням соцiальних та ринкових прiоритетiв, пiдвищення ефективностi роботи пiдприємства, зростання обсягiв виробленої продукцiї, виконаних робiт, наданих послуг та збiльшення прибутку, якостi та конкурентоспроможностi товарiв, робiт, послуг, що виробляються, здiйснюються, надаються Товариством, їх вiдповiдностi свiтовим стандартам з метою завоювання вiтчизняного та зарубiжного ринку i задоволення потреб замовникiв i споживачiв у вiдповiдних вида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Товариством обов'язкiв перед державним бюджетом, контрагентами, а також господарських та трудов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Товариства квалiфiкованими кадрами, найкращого використання знань та досвiду працiвникiв, створення безпечних i сприятливих умов працi, додержання вимог чинного законодавства України про охорону навколишнього середовищ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заходiв iз соцiального розвитку трудового колективу Товариства, забезпечення розробки, укладення i виконання колективного договору, проведення роботи щодо змiцнення трудової i виробничої дисциплiни, сприяння розвитку творчої iнiцiативи i трудової активностi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оєднання економiчних i адмiнiстративних методiв керiвництва, матерiальних i моральних стимулiв пiдвищення ефективностi виробництва, а також посилення вiдповiдальностi кожного працiвника за доручену йому справу та результати роботи всього колективу, виплати заробiтної плати в установленi ст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щодо фiнансово-економiчної та виробничо-господарської дiяльностi Товариства в межах наданих йому прав, доручення виконання окремих органiзацiйно-господарських функцiй iншим посадовим особ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додержання законностi, активне використання правових засобiв удосконалення управлiння та функцiонування в ринкових умовах, змiцнення договiрної та фiнансової дисциплiни, регулювання соцiально-трудових вiднос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ист майнових iнтересiв Товариства в судi, органах державної влади т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чинення дiй щодо вiдкриття i закриття рахункiв в банкiвських (фiнансов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ланiв розвитку Товариства та iнших рiшень, прийнятих Загальними зборами та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ння Наглядовiй радi Товариства вимог про скликання позачергових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ння Наглядовiй радi Товариства вимоги щодо скликання позачергових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i затвердження штатного розкладу, затвердження правил внутрiшнього розпорядку, посадових iнструкцiй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ня умов оплати працi та  матерiального стимулювання працiвникiв Товариства, його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документiв (положень, регламентiв, правил, процедур, кодексiв, iнструкцiй, актiв, наказiв, розпоряджень тощо) Товариства, окрiм тих, затвердження яких належить до компетенцiї Загальних збо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концепцiї цiнової та тарифної полiтики Товариства, визначення цiн на продукцiю, тарифiв на товари т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ь Загальних зборiв та/або Наглядової ради Товариства вчинення правочинiв, якщо ринкова вартiсть майна (робiт, послуг), що є їх предметом, становить до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ь (запитiв, вимог тощо) до Товариства, в тому числi вiд органiв державної влади, прийняття за ними рiшення у встановленому чинним законодавством України,Статутом та внутрiшнiми документами порядку i ст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безпечення проведення аудиторських перевiрок дiяльностi Товариства у випадках, визначених чинним законодавством України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икористання власних коштiв Товариства у випадках, коли згiдно з чинним законодавством України, вiдповiднi платежi є обов'язковими i невiдкладними, а рiшеннями iнших органiв управлiння Товариства не було визначене джерело для вiдповiд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рядження коштами фондiв Товариства у межах своїх повноважень та в цiлях, визначених вiдповiдними рiшеннями Загальних зборiв та/або Наглядової ради Товариства та/або внутрiшнiми документами Товариства у разi їх затвер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органiзацiйної структури Товариства вiдповiдно до загальних вимог, ухвалених Наглядовою радою Товариства (крiм прийняття рiшень про створення фiлiй та представницт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Положень про структурнi пiдроздiли Товариства (крiм Положень про фiлiї, предста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ня про списання безнадiйних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ординацiя роботи фiлiй, представництв, затвердження їх планiв i кошторисiв та контроль за виконанням покладених на ни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ння iнформацiї акцiонерам та особам, якi не є акцiонерами, згiдно норм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есення питань, якi вiдповiдно до чинного законодавства України та Статуту пiдлягають розгляду та вирiшенню iншими органами Товариства, на їх розгляд, пiдготовка вiдповiдних матерiалiв та пропозицiй з ц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ення внутрiшнiх ревiзiй, перевiрок, iнвентаризацiй та службових розслiду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гляд матерiалiв ревiзiй та перевiрок, звiтiв керiвникiв структурних пiдроздiлiв i фiлiй Товариства та прийняття рiшень за 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ь щодо доцiльностi здiйснення будь-яких поточних фiнансово-господарських операцiй (з урахуванням обмежень, визначених Статутом), у т. ч. тих, якi у податковому облiку мають здiйснюватись за рахунок власних кош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розмiру плати за користування об'єктами авторського права, якi належать Товариству, розмiру iншої плати, що має сплачуватись Товариству за використання належних йому майнових та/або немайнових пр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кошторисiв проведення поточних заходiв, кошторисiв створення Товариством об'єктiв майнових та/або немайнових пр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ь про пред'явлення  претензiй та позов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порядку обiгу документiв у Товариствi, його дочiрнiх пiдприємствах, фiлiях, представництвах та iнших вiдокремлених чи структурних пiдроздiл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будь-яких iнших питань поточної дiяльностi Товариства i виконання iнших функцiй, крiм тих, якi Статутом вiднесено до компетенцiї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дiйснення iнших функцiй адмiнiстративного та представницького характеру, необхiдних для забезпечення стабiльної робот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має так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ряджається коштами та майном Товариства в межах, визначених Статутом, рiшеннями Загальних збо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ує розробку концепцiї цiнової та тарифної полiтики щодо робiт (послуг, продук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штатний розклад та посадовi (робочi) iнструк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ує дотримання норм чинного законодавства України про працю, пожежну безпеку, правил внутрiшнього трудового розпоряд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ежах своєї компетенцiї видає накази i розпорядження, надає доручення та вказiвки, обов'язковi для виконання всiма, без виключення,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номенклатур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ює додержання вимог законодавства працiвниками Товариства згiдно їх компетен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исує векселя в оплату товарiв, робiт, послуг поставлених Товариству за попереднiм погодженням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вiйськовий облiк, мобiлiзацiйну пiдготовку та мобiлiзацiйнi заходи згiдн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є iншi функцiї, якi необхiднi для забезпечення дiяльностi Товариства, згiдно з чинним законодавством України, цим Статут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 "АФ "КООП-АУДИТ"   вул. Гоголя, 224, офiс 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каська область , 18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л.: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с: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д за ЄДРПОУ: 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ЕКОРД"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лi-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9 року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ЛЕЖНИЙ АДРЕСАТ:</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кцiонерам та управлiнському персоналу                   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РЕКОРД"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складено за результатами виконання завдання  Товариством з обмеженою вiдповiдальнiстю - аудиторською фiрмою " Кооп-Аудит" (номер реєстрацiї у Реєстрi аудиторiв та суб'єктiв аудиторської дiяльностi, роздiл "Суб`єкти аудиторської дiяльностi" № 0367), на пiдставi договору № 0020/31 вiд 03  квiтня 2020 року та у вiдповiдностi 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кону України "Про аудит фiнансової звiтностi та аудиторську дiяльнiсть" вiд 31.12.2017 року № 2258-VII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iжнародного стандарту завдань з надання впевненостi 3000 "Завдання з надання впевненостi, що не є аудитом чи оглядом iсторичної фiнанс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корпоративне управлiння 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ЕКОРД" (надалi - iнформацiя Звiту про корпоративне управлiння) за 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 закiнчився на дату 31 грудня 2019 року, яка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пис основних характеристик систем внутрiшнього контролю i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елiк осiб, якi прямо або опосередковано є власниками значного пакета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обмеження прав участi та голосування акцiонерiв на загальних збор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орядку призначення та звiльнення посадових осiб Товариства;- опис повноважень посадових осiб Товариства.Iнформацiю у Звiтi про корпоративне управлiння було складено управлiнським персоналом Товариства вiдповiдно до вимог (надалi - встановленi критерiї): - пунктiв 5-9 частини третьої статтi 401 роздiлу V  Закону України "Про цiннi папери та фондовий ринок" вiд 17.09.2008 № 514-VI (зi змiнами); -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Товариства несе вiдповiдальнiсть за складання i достовiрне подання  iнформацiї  в Звiтi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виконання завдання з надання об?рунтованої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ою вiдповiдальнiстю є висловлення думки щодо складання i подання iнформацiї, наведеної у Звiтi про корпоративне управлiння ПРИВАТНИМ АКЦIОНЕРНИМ ТОВАРИСТВОМ "Рекорд"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вiдповiдно до МСЗНВ 3000. 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авдання здiйснювалося з дотриманням вимог Мiжнародного стандарту  контролю якостi 1 (МСКЯ1), встановлених полiтик i процедур системи контролю якостi розроблених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в Звiтi про корпоративне управлiння,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щодо iнформацiї Звiту про корпоративне управлiння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корд " за перiод з 01.01.2019 року по 31.12.2019 року, станом на 31.12.2019 року,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iм того, ми перевiрили iншу iнформацiю, яка включається до Звiту про корпоративне управлiння вiдповiдно до вимог  пунктiв 1-4 частини третьої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перевiрцi зазначеної iнформацiї,включену до Звiту про корпоративне управлiння Товариства,розкриття якої вимагається, пункти 1-4 частини третьої статтi 40/ Закону України "Про цiннi папери та фондовий ринок" вiд 17.09.2008 №514-VI (зi змiнами),ми не виявили  суттєвих розбiжностей з вимогами додатка 38 до "Положення про розкриття iнформацiї емiтентами цiнних паперiв", затвердженого рiшенням НКЦПФР 03.12.2013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 xml:space="preserve"> Номер у Реєстрi аудиторiв та суб'єктiв аудиторської дiяльностi,роздiл "суб'єкти аудиторської дiяльностi" №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проводилась  згiдно договору 0020/17  вiд 23 березня            2020р  з  23 березня  2020  року  по  09 квiтня  2020 року.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    К.Г. Костенко</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Черкас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9 квiтня    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ладун Валенти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16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6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16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6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в управлiннi Товариством у порядку, визначеному Статутом,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у розподiлi прибутку Товариства i отримання його частини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дiйснення вiдчуження цiнних паперiв, що засвiдчують участь у Товариствi, у порядку, встановл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дь-який акцiонер, за умови повiдомлення Директора Товариства не пiзнiше нiж за п'ять робочих днiв, має право на ознайомлення з документами, передбаченими ч.1. ст.78  Закону України "Про акцiонернi товариства" (iншої частини та/або статтi чинної редакцiї Закону України "Про акцiонернi товариства", яка регулюватиме порядок надання акцiонерним товариством iнформацiї, у разi змiни нумерацiї статей закону за наслiдком внесення до нього змiн), у примiщеннi Товариства за його мiсцезнаходженням у робочий час. Директор Товариства має право обмежувати строк ознайомлення з документами  Товариства, але в будь-якому разi строк ознайомлення не може бути меншим 10 робочих днiв з дати отримання Товариством повiдомлення про намiр ознайомитися з документами Товариства. Акцiонери, при ознайомленнi з документами про дiяльнiсть Товариства мають право робити виписки з наданих їм для ознайомлення документ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отримувати додаткову iнформацiю про дiяльнiсть Товариства за згодою Директора Товариства або у випадках i порядку, передбачених Статутом або рiшенням Загальних збо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далi - договiр мiж акцiонерами), за яким на акцiонерiв покладаються додатковi обов'язки i передбачається вiдповiдальнiсть за його недотримання. Такий договiр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видати безвiдкличну довiренiсть з корпоративних прав. У разi якщо довiренiсть видається з метою виконання або забезпечення виконання зобов'язань акцiонерiв, предметом яких є права на акцiї або повноваження акцiонерiв, довiритель може зазначити у довiреностi, що до закiнчення її строку вона не може бути скасована без згоди представника або може бути скасована лише у випадках, передбачених у довiреностi (безвiдклична довiре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та порядок реалiзацiї прав, якi надаватимуться акцiонеру - власнику кожного класу привiлейованих акцiй, а також iнформацiя щодо розмiру i черговостi виплати дивiдендiв за привiлейованими акцiями, лiквiдацiйної вартостi i черговостi виплат у разi лiквiдацiї Товариства, випадкiв, умов та порядку конвертацiї привiлейованих акцiй одного класу у привiлейованi акцiї iншого класу, простi акцiї або iншi цiннi папери, порядку отримання iнформацiї, - визначатиму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значних правочин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мiну розмiру статутного капiтал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не передбачається наявнiсть переважного права акцiонерiв Товариства на придбання акцiй Товариства, якi пропонуються їх власником до вiдчуження (в т.ч.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Товариства, або про вiдчуження акцiонером - працiвником Товариства своїх акцiй чи намiр їх вiдчуження, або вимагати передачi довiреностi на участь у Загальних зборах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акцiї емiтента не включенi до бiржового реєстру, допуску до торгiв на фондовiй бiржi емiтент не 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84000,00 гривень (вiсiмдесят чотири тисячi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16000 (шiстнадцять тисяч) штук номiнальною вартiстю 5,25 гривень (п'ять гривень, двадцять п'ят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можуть купуватися та продаватися на фондовiй бiрж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199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2/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5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808,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товариства зареєстровано 12.04.1995 р. Форма випуску акцiй - паперова.</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2.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25710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5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808,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каським територiальним управлiнням було здiйсненно обмiн свiдоцтва про випуск цiнних паперiв. Свiдоцтво №95/2/95 вiд 12.04.1997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3/1/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25710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лося збiльшення стутатного капiталу. Додатково випушенно 11846 акцiй номiнальною вiртiстю 5,25 грн. Свiдоцтво №24/23/1/99 вiд 05.02.1999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06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20.04.2010р. Прийняте рiшення 1) Перевести випуск iменних акцiй Товариства документарної форми iснування у бездокументарну форму iснування; 2) Затвердити Протокол Рiшення про дематерiалiзацiю випуску iменних акцiй Товариства (додається). Свiдоцтво №18/23/1/04 вiд 19.08.2004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06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27.05.2010р., реєстрацiйний №32/23/1/2010, дата видачi 27.05.2010р. , видане Черкаським територiальним управлiнням , вважати, таким, що втратило чиннiсть, у зв'язку зi змiною найменування товариства. 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Обiг цiнних паперiв емiтента здiйснюється на позабiржовому ринку України. Додаткова емiсiя цiнних паперiв в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5.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06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4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 1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5102 шт.(кiлькiсть акцiй у випуску - 16000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 основнi засоби використовуються з моменту вводу в експлуатацiю i вiдповiдно до технiчних характеристик. Первiсна   вартiсть основних засобiв  станом на  31  грудня  2019 року  складає  788,9  тисяч гривень. Знос основних засобiв становить 488,3тис. грн., ступiнь зносу -  60,4 %.  Iнвечтицiйна нерухомiсть станом на 31.12.2019 року  складає 294,3 тис.грн.Обмежень на використання майна у пiдприємства немає. Амортизацiя основних засобiв нараховується за прямолiнiйним методом на основi таких очiкуваних строкiв корисної експлуатацiї: Земля- Не амортизується; Будiвлi i споруди:10-100 рокiв; Машини та обладнання: 3-20 рокiв; Транспортнi засоби: 5-15 рокiв; Iнструменти, прилади, iнвентар: 4-10 рокiв; Iншi основнi засоби:12-20 рок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222,4 тис.грн. ) бiльше скоригованого статутного капiталу(84.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 цiльове фiнансування та забезпечення станом на 31.12.2019 року Товариство не має. Станом на 31.12.19 року поточнi зобов'язання становлять 60,5 тис. грн.; Заборгованiсть за виконанi роботи та отриманi товари, послуги - 27,2 тис. грн.,зобов'язання за розрахунками з бюджетом - 29,2 тис. грн. розрахунки зi страхування- 0,7 тис. грн.з оплати працi - 1,4 тис. грн. Кредитами Товариство банкiв не користувалось. Зобов'язань за цiнними паперами Товариство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Черкаський р-н, м. Черкаси, вул. Гоголя, 224, офiс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торська фiрма надавала емiтенту послуги щод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ження  Звiту про корпоративне управлiння за 2018 звiтний рiк згiдно договору №0019/56  вiд 12 квiтня  2019 року з   12 квiтня  2019 року  по  19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ження Звiту про корпоративне управлiння за 2019 звiтний рiк проводилась  згiдно договору 0020/17  вiд 23 березня  2020р з  23 березня  2020  року  по  09 квiтня  2020 року.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ПРОЩЕНИЙ 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РЕКОР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8634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29, Черкаська обл., Черкаський р-н, м. Черкаси, вул. Героїв Майдану, буд. 13, (0472) 54-34-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6,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6,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Термiни та умови користування основними засобами - основнi засоби використовуються з моменту вводу в експлуатацiю i вiдповiдно до технiчних характеристик. Первiсна   вартiсть основних засобiв  станом на  31  грудня  2019 року  складає  788,9  тисяч гривень. Знос основних засобiв становить 488,3тис. грн., ступiнь зносу -  60,4 %.  Iнвечтицiйна нерухомiсть станом на 31.12.2019 року  складає 294,3 тис.грн.Обмежень на використання майна у пiдприємства немає. Амортизацiя основних засобiв нараховується за прямолiнiйним методом на основi таких очiкуваних строкiв корисної експлуатацiї: Земля- Не амортизується; Будiвлi i споруди:10-100 рокiв; Машини та обладнання: 3-20 рокiв; Транспортнi засоби: 5-15 рокiв; Iнструменти, прилади, iнвентар: 4-10 рокiв; Iншi основнi засоби:12-2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 цiльове фiнансування та забезпечення станом на 31.12.2019року -не має. Станом на 31.12.19 року поточнi зобов'язання становлять 60,5 тис. грн.; Заборгованiсть за виконанi роботи та отриманi товари, послуги - 27,2 тис. грн.,зобов'язання за розрахунками з бюджетом - 29,2 тис. грн. розрахунки зi страхування- 0,7 тис. грн.з оплати працi - 1,4 тис. грн. Кредитами Товариство банкiв не користувалось. Зобов'язань за цiнними паперами Товариство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ий власний капiтал станом на 31.12.2019 р становить 8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Чистий дохiд вiд реалiзацiї продукцiї (товарiв, робiт, послуг) станом на 31.12.2019р становить 833,5тис. грн. Разом доходи на кiнець року 833,5 тис. грн. Iншi операцiйнi витрати 770,4 тис. грн. Всього витрати за 2019 рiк 770,4 тис. грн. За звiтний перiод Товариством отриманий прибуток у розмiрi 2,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ладун Станiслав Василь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Вiдсутнiй</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Гладун С. В. повiдомляє про те,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2:00Z</dcterms:created>
  <dc:creator>Альона</dc:creator>
  <dc:description/>
  <cp:keywords/>
  <dc:language>en-US</dc:language>
  <cp:lastModifiedBy>Альона</cp:lastModifiedBy>
  <dcterms:modified xsi:type="dcterms:W3CDTF">2020-04-15T08:03:00Z</dcterms:modified>
  <cp:revision>4</cp:revision>
  <dc:subject/>
  <dc:title/>
</cp:coreProperties>
</file>